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uesday, October 22, 2007</w:t>
      </w:r>
    </w:p>
    <w:p>
      <w:pPr>
        <w:pStyle w:val="Normal"/>
        <w:jc w:val="center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Mayflower Room, Town Hall</w:t>
      </w:r>
    </w:p>
    <w:p>
      <w:pPr>
        <w:pStyle w:val="Normal"/>
        <w:rPr>
          <w:smallCaps/>
          <w:color w:val="000080"/>
        </w:rPr>
      </w:pPr>
      <w:r>
        <w:rPr>
          <w:smallCap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sz w:val="24"/>
          <w:szCs w:val="24"/>
        </w:rPr>
        <w:t>The Selectmen held a meeting on Tuesday, October 22, 2007 at 7:00 p.m. at the auditorium of Plymouth North High School, Obery Stre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esent: </w:t>
        <w:tab/>
        <w:tab/>
        <w:t>Richard J. Quintal, Chairma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Jean S. Loewenberg, Vice Chairman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Kenneth A. Tavare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aniel “Butch” Machado, Jr.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Mark D. Sylvia, Town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elissa Arrighi, Assistant Town Mana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oger Hammond, DPW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izabeth Lane, Kopelman &amp; Paige, Town Coun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bsent:</w:t>
        <w:tab/>
        <w:tab/>
        <w:t>David F. Malag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Call to Order</w: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 Quintal called the meeting to order at 7:07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Executive Session</w:t>
      </w:r>
    </w:p>
    <w:p>
      <w:pPr>
        <w:pStyle w:val="Normal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On a motion by Vice Chairman Loewenberg, seconded by Selectman Machado, the Board of Selectmen voted to enter </w:t>
      </w:r>
      <w:r>
        <w:rPr>
          <w:sz w:val="24"/>
          <w:szCs w:val="24"/>
        </w:rPr>
        <w:t xml:space="preserve">Executive Session pursuant to Massachusetts General Laws, Chapter 39, Section 23B, Paragraph 3 (Litigation).  By roll call: Quintal – yes, </w:t>
      </w:r>
      <w:r>
        <w:rPr>
          <w:sz w:val="24"/>
        </w:rPr>
        <w:t>Loewenberg</w:t>
      </w:r>
      <w:r>
        <w:rPr>
          <w:sz w:val="24"/>
          <w:szCs w:val="24"/>
        </w:rPr>
        <w:t xml:space="preserve"> – yes, Machado – yes, and Tavares – yes.   Voted 4-0-0, approved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man Quintal noted that the Board would not return to open session after executive sess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40:00Z</dcterms:created>
  <dc:creator>TPark</dc:creator>
  <dc:description/>
  <cp:keywords/>
  <dc:language>en-US</dc:language>
  <cp:lastModifiedBy>TPark</cp:lastModifiedBy>
  <dcterms:modified xsi:type="dcterms:W3CDTF">2008-01-09T14:31:00Z</dcterms:modified>
  <cp:revision>4</cp:revision>
  <dc:subject/>
  <dc:title>Hi Tiff – </dc:title>
</cp:coreProperties>
</file>